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FTESË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ë i nënshkruari (a) ______________________________, lindur më ________________, në ______________________, me shtetësi _____________, banues në adresën ________________________________________________________________, me punë ______________________________________________________________, në adresën _____________________________________________________________, nr. kontakti shqiptar (celular/zyrë)_____________________ me dokument identifikimi nr._____________, i ndërgjegjshëm për përgjegjësitë e parashikuara në nenin 17 dhe nenin 141 të Ligjit nr. 79/2021  “Për të huajt”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eklaroj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ftoj në Shqipëri shtetas (in)/(it)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 i (e) lindur më __________ në ________________, me shtetësi _____________, mbajtës i pasaportës me nr. Serie: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Lidhja me të ftuarin/it 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) të cili (a)- (ët) dëshiro (-n) (-jnë) të vijë(-në) në Shqipëri nga data ____________ deri në datën_______________, për motiv ________________________________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jatë qëndrimit të tyre në Shqipëri garantoj s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t’i sigurojë të huaj (it) (ve) sistemimin dhe vendqëndrimin gjatë kohës së qëndrimit në Republikën e Shqipërisë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të mbulojë koston e kujdesit shëndetësor dhe largimin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të shpërblej të tretët nga dëmet që u kanë ardhur për mospërmbushje të detyrimeve të marra përsipër në ftesë;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ç)  do të mbuloj shpenzimet e kthimit në vendin e destinacionit, në rast se për të huajin është nxjerrë një urdhër largimi, largimi me forcë ose dëbimi dhe ky nuk ka mjete financiar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jithashtu, jam njohur me pasojat ligjore të parashikuara në Ligjin nr. 79/2021  “Për të huajt  dhe akteve nënligjore në zbatim të tij në rast të mosplotësimit të detyrimeve të sipërpërmen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.S. Deklaruesi i bashkëngjit kësaj ftese fotokopjen e pasaportës dhe lejen e qëndrimit për shtetasin e huaj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KLARUES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emri, mbiemri /nënshkrim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7:00Z</dcterms:created>
  <dc:creator>User</dc:creator>
  <dc:description/>
  <dc:language>en-US</dc:language>
  <cp:lastModifiedBy>ZYRA 2 FINANCA</cp:lastModifiedBy>
  <dcterms:modified xsi:type="dcterms:W3CDTF">2022-02-03T12:17:00Z</dcterms:modified>
  <cp:revision>2</cp:revision>
  <dc:subject/>
  <dc:title/>
</cp:coreProperties>
</file>